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71-2402/2025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Затеевой Елене Николаевне (ИНН 861203810468) о взыскании задолженности по договору от 14.04.2017 № 1240266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Затеевой Елене Николаевне (ИНН ---) о взыскании задолженности по договору от 14.04.2017 № 1240266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